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1800"/>
        <w:gridCol w:w="710"/>
        <w:gridCol w:w="730"/>
        <w:gridCol w:w="540"/>
        <w:gridCol w:w="710"/>
        <w:gridCol w:w="2340"/>
        <w:gridCol w:w="1980"/>
      </w:tblGrid>
      <w:tr>
        <w:trPr>
          <w:trHeight w:val="37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十三年度普台親子學習營「徵選營歌」報名表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20"/>
              <w:ind w:left="1400" w:hanging="140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法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精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相片黏貼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 w:before="540" w:after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電話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80" w:after="18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公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280" w:before="180" w:after="1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宅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80" w:before="180" w:after="18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手機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地址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20"/>
              <w:ind w:left="1400" w:hanging="140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歌詞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20"/>
              <w:ind w:left="1400" w:hanging="140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20"/>
              <w:ind w:left="1400" w:hanging="140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20"/>
              <w:ind w:left="1400" w:hanging="140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20"/>
              <w:ind w:left="1400" w:hanging="140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20"/>
              <w:ind w:left="1400" w:hanging="140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520"/>
              <w:ind w:left="1400" w:hanging="140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520"/>
        <w:jc w:val="distribut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0" w:after="120"/>
      <w:ind w:left="1680" w:hanging="1680"/>
      <w:jc w:val="both"/>
    </w:pPr>
    <w:rPr>
      <w:rFonts w:ascii="標楷體" w:hAnsi="標楷體" w:eastAsia="標楷體" w:cs="標楷體"/>
      <w:sz w:val="32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9:16:00Z</dcterms:created>
  <dc:creator>User</dc:creator>
  <dc:description/>
  <dc:language>en-US</dc:language>
  <cp:lastModifiedBy>EDU07</cp:lastModifiedBy>
  <cp:lastPrinted>2003-12-26T14:14:00Z</cp:lastPrinted>
  <dcterms:modified xsi:type="dcterms:W3CDTF">2003-12-27T00:38:00Z</dcterms:modified>
  <cp:revision>3</cp:revision>
  <dc:subject/>
  <dc:title>九十三年度普台親子學習營通啟</dc:title>
</cp:coreProperties>
</file>